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gs, poems and blessings from Eur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weden – Imse Vimse Spindel </w:t>
      </w:r>
      <w:r>
        <w:rPr>
          <w:sz w:val="28"/>
          <w:szCs w:val="28"/>
        </w:rPr>
        <w:t xml:space="preserve"> (Itsy Bitsy Spi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se vimse spi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ättra’ upp för trä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 faller reg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ar sindel b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 stiger s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kar bort allt re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se vimse spi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ättra’ upp i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eland – May Love and Laughter Light Your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love and laughter light your days and warm your heart and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good and faithful friends be yours wherever you may ro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peace and plenty bless your world with joy that long end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all life’s passing seasons bring the best to you and y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nce – Alou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uette, gentile alouette</w:t>
        <w:tab/>
        <w:tab/>
        <w:t>et le bec (b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uette, je te plumerai</w:t>
        <w:tab/>
        <w:tab/>
        <w:tab/>
        <w:t>et les yeux (ey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e plumerai la tetê, (head)</w:t>
        <w:tab/>
        <w:tab/>
        <w:t>et le cou (n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e plumerai la tetê, </w:t>
        <w:tab/>
        <w:tab/>
        <w:tab/>
        <w:t>et les ailes (win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la tetê,</w:t>
        <w:tab/>
        <w:tab/>
        <w:tab/>
        <w:tab/>
        <w:tab/>
        <w:t>et les pattes (le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la tetê, </w:t>
        <w:tab/>
        <w:tab/>
        <w:tab/>
        <w:tab/>
        <w:tab/>
        <w:t>et la queue (t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(repeat)</w:t>
        <w:tab/>
        <w:tab/>
        <w:tab/>
        <w:tab/>
        <w:tab/>
        <w:t>et le dos (ba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ain – Las Mani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o una manito. La hago bailar.</w:t>
        <w:tab/>
        <w:tab/>
        <w:t>I take out on hand. I make it dance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ierro, la abro y vuelvo a guardar.</w:t>
        <w:tab/>
        <w:t>I close it, I open it, and I out it away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o otra manito. La hago bailar.</w:t>
        <w:tab/>
        <w:tab/>
        <w:t>I take out the other hand. I make it 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ierro, la abro y vuelvoa guarder.</w:t>
        <w:tab/>
        <w:tab/>
        <w:t>I close it, I open it, and I put it away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o las dos manitos. Las hago bailar.</w:t>
        <w:tab/>
        <w:t>I take out two hands. I make them dance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Las cierro, las abro y vuelvo a guarder.</w:t>
        <w:tab/>
        <w:t>I close them, I open them, and I put them away again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taly – Fra Martino </w:t>
      </w:r>
      <w:r>
        <w:rPr>
          <w:sz w:val="28"/>
          <w:szCs w:val="28"/>
        </w:rPr>
        <w:t xml:space="preserve"> (Frere Jacques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Fra Martino, campanaro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Dormi tu, dormi tu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Suona le campane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Suona le campane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Din don dan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Din don dan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  <w:u w:val="single"/>
        </w:rPr>
        <w:t>Greece – I Yayamas  (Grandmother Song</w:t>
      </w:r>
      <w:r>
        <w:rPr>
          <w:sz w:val="28"/>
          <w:szCs w:val="28"/>
        </w:rPr>
        <w:t>) (Twinkle Twinkle Little Star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I yayamas i kal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ehi kotes stin avl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kotes ke kotopula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hines ke hinopula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Ke ton proto petino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Mesa solo to khoryor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Pu lali kathe pro-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Stis yayamas tin avl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I yayamas I kal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ehi rapto</w:t>
      </w:r>
      <w:bookmarkStart w:id="0" w:name="_GoBack"/>
      <w:bookmarkEnd w:id="0"/>
      <w:r>
        <w:rPr>
          <w:sz w:val="28"/>
          <w:szCs w:val="28"/>
        </w:rPr>
        <w:t>mikhan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pu ghazoni ke balon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tu papumas to pandeloni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  <w:u w:val="single"/>
        </w:rPr>
        <w:t>Germany – Kopf, Schulter, Knie und Fuß</w:t>
      </w:r>
      <w:r>
        <w:rPr>
          <w:sz w:val="28"/>
          <w:szCs w:val="28"/>
        </w:rPr>
        <w:t xml:space="preserve"> (Head, Shoulders, Knees and Toes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Kopf, schultern, knie und fuß, knie und fuß,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Kopf,schultern knie und fuß, knie und fuß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Augen, ohren, nase und mund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Kopf, schultern, knie und fuß, knie und fuß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3:00Z</dcterms:created>
  <dc:creator>Susan Harper</dc:creator>
  <dc:description/>
  <dc:language>en-US</dc:language>
  <cp:lastModifiedBy>Susan Harper</cp:lastModifiedBy>
  <cp:lastPrinted>2017-02-06T21:08:00Z</cp:lastPrinted>
  <dcterms:modified xsi:type="dcterms:W3CDTF">2017-02-06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